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San Luis Obispo Califor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pt. 8, 18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dress on envelope: Mrs. Richard O’Neal  (aka Charlotte Vick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re W.B. Vick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dianapolis, Indi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ar Si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ought to apologize for not writing to you sooner but all the letters I have written to Will(iam) </w:t>
      </w:r>
      <w:r>
        <w:rPr>
          <w:rFonts w:cs="Times New Roman" w:ascii="Times New Roman" w:hAnsi="Times New Roman"/>
          <w:color w:val="000000" w:themeColor="text1"/>
          <w:sz w:val="24"/>
          <w:szCs w:val="24"/>
        </w:rPr>
        <w:t>were</w:t>
      </w:r>
      <w:r>
        <w:rPr>
          <w:rFonts w:cs="Times New Roman" w:ascii="Times New Roman" w:hAnsi="Times New Roman"/>
          <w:sz w:val="24"/>
          <w:szCs w:val="24"/>
        </w:rPr>
        <w:t xml:space="preserve"> intended as family letters and I suppose that you have read them and learned all I could have told you at the time.  The world wags along with me as usual, with good, bad, and indifferent results.  I still keep the blessing of good health, and with the exception of my back, which sometimes affects one, I am as healthy and happy as I could wish at the present time.  By the </w:t>
      </w:r>
      <w:r>
        <w:rPr>
          <w:rFonts w:cs="Times New Roman" w:ascii="Times New Roman" w:hAnsi="Times New Roman"/>
          <w:sz w:val="24"/>
          <w:szCs w:val="24"/>
          <w:u w:val="single"/>
        </w:rPr>
        <w:t>present</w:t>
      </w:r>
      <w:r>
        <w:rPr>
          <w:rFonts w:cs="Times New Roman" w:ascii="Times New Roman" w:hAnsi="Times New Roman"/>
          <w:sz w:val="24"/>
          <w:szCs w:val="24"/>
        </w:rPr>
        <w:t xml:space="preserve"> time I mean the state of “single blessedness,” hoping of course to be far happier when I have taken unto myself a wife.  </w:t>
      </w:r>
      <w:bookmarkStart w:id="0" w:name="_GoBack"/>
      <w:bookmarkEnd w:id="0"/>
      <w:r>
        <w:rPr>
          <w:rFonts w:cs="Times New Roman" w:ascii="Times New Roman" w:hAnsi="Times New Roman"/>
          <w:sz w:val="24"/>
          <w:szCs w:val="24"/>
        </w:rPr>
        <w:t>At my age it is about time to look around and see if I can be suited, but I’m afraid that I will be obliged to go out of this county to “prospect,” for an uglier set of beings of the feminine gender never could be got together in as small a sp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sz w:val="24"/>
          <w:szCs w:val="24"/>
        </w:rPr>
        <w:t xml:space="preserve">I am having very good prospects of success in raising sheep and I think that it is the safest and best paying business in the State.  I have now nearly 2,500 head, very near double what I had at first.  In February I anticipate at least 2,000 lamb which will make quite a respectable band, and as in a year the lambs are with young you see the flock very near doubles every year.  I have bought a new place in anticipation of the increase of the flock, and will soon have to divide, as 1,500 sheep together are as much as one person can handle.  We have a beautiful country here and the climate is really delightful.  The ranche is between the Pacific and the Coast Range about three miles from each, and is well watered and timbered, affording range for 10,000 sheep.  Almost all of the inhabitants down here are Spaniards and Mexicans and, unless a person can speak their language, he is obliged to say nothing or else have an interpreter.  I have learned about enough to get along with the men and to make a fool of myself when I speak, or rather try to speak, to the </w:t>
      </w:r>
      <w:r>
        <w:rPr>
          <w:rFonts w:cs="Times New Roman" w:ascii="Times New Roman" w:hAnsi="Times New Roman"/>
          <w:color w:val="000000" w:themeColor="text1"/>
          <w:sz w:val="24"/>
          <w:szCs w:val="24"/>
        </w:rPr>
        <w:t>women.</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 xml:space="preserve"> The native Californians are a mixed breed of Mexican and Indians, and are of a</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 xml:space="preserve">trifling treacherous lazy set.  They are very expert on horseback, and also with a lasso, but for anything else they worthless, being but little, if any, superior to an uneducated cotton field negro.  The women do all of the hard work, and by some, are treated but little better than their dogs, the latter of which, they have any number.  I will try, at some future time to give you some incidents of California life, but at present and pressed for time, being obligated to leave the </w:t>
      </w:r>
      <w:r>
        <w:rPr>
          <w:rFonts w:cs="Times New Roman" w:ascii="Times New Roman" w:hAnsi="Times New Roman"/>
          <w:sz w:val="24"/>
          <w:szCs w:val="24"/>
        </w:rPr>
        <w:t>ranche</w:t>
      </w:r>
      <w:r>
        <w:rPr>
          <w:rFonts w:cs="Times New Roman" w:ascii="Times New Roman" w:hAnsi="Times New Roman"/>
          <w:color w:val="000000" w:themeColor="text1"/>
          <w:sz w:val="24"/>
          <w:szCs w:val="24"/>
        </w:rPr>
        <w:t xml:space="preserve"> in a few moments to remain several days.  As I have written to Will by this mail you can see his letter if I have not tired you out of all patience by this.  I hope you will write soon as I would be pleased to hear from you.</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ith love to all I remain as ever,</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our affectionate Brother</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ome.</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442</Words>
  <Characters>2523</Characters>
  <CharactersWithSpaces>29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59:00Z</dcterms:created>
  <dc:creator>Charlotte Leslie</dc:creator>
  <dc:description/>
  <dc:language>en-US</dc:language>
  <cp:lastModifiedBy>Charlotte Leslie</cp:lastModifiedBy>
  <dcterms:modified xsi:type="dcterms:W3CDTF">2015-09-23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