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Aunt Edith’s Letter to William Leslie, Jr. (8</w:t>
      </w:r>
      <w:r>
        <w:rPr>
          <w:i/>
          <w:vertAlign w:val="superscript"/>
        </w:rPr>
        <w:t>th</w:t>
      </w:r>
      <w:r>
        <w:rPr>
          <w:i/>
        </w:rPr>
        <w:t xml:space="preserve"> generation)</w:t>
      </w:r>
    </w:p>
    <w:p>
      <w:pPr>
        <w:pStyle w:val="Normal"/>
        <w:rPr>
          <w:i/>
          <w:i/>
        </w:rPr>
      </w:pPr>
      <w:r>
        <w:rPr>
          <w:i/>
        </w:rPr>
      </w:r>
    </w:p>
    <w:p>
      <w:pPr>
        <w:pStyle w:val="Normal"/>
        <w:rPr/>
      </w:pPr>
      <w:r>
        <w:rPr/>
        <w:t xml:space="preserve">Dear Bill – </w:t>
      </w:r>
    </w:p>
    <w:p>
      <w:pPr>
        <w:pStyle w:val="Normal"/>
        <w:rPr/>
      </w:pPr>
      <w:r>
        <w:rPr/>
      </w:r>
    </w:p>
    <w:p>
      <w:pPr>
        <w:pStyle w:val="Normal"/>
        <w:rPr/>
      </w:pPr>
      <w:r>
        <w:rPr/>
        <w:tab/>
        <w:t xml:space="preserve">You have asked for information regarding your maternal </w:t>
      </w:r>
      <w:r>
        <w:rPr>
          <w:i/>
        </w:rPr>
        <w:t>great</w:t>
      </w:r>
      <w:r>
        <w:rPr/>
        <w:t xml:space="preserve"> grandfather Jerome Vickers.  I wish you had gotten to-gether with Irene as she was better versed in the matter.  All I have is a series of disconnected facts and incidents that are hard to put to-gether in chronological order.  I have always hard that when he was twentyone he came into his inheritance of $100,000 and with that in one hand and his diploma from Notra Dame </w:t>
      </w:r>
      <w:r>
        <w:rPr>
          <w:i/>
        </w:rPr>
        <w:t>in the other</w:t>
      </w:r>
      <w:r>
        <w:rPr/>
        <w:t xml:space="preserve"> set out for California.  However I know he served in the Confederate army and when the war was over he waited and waited to get mustered out. Finally he got a letter from is guardian “saying” he better duck out as his property was about to be confiscated as a rebel’s.  So he proceeded to take French leave and got home in the nick of time.  There is an amusing incident connected with this that I have marked* on an accompanying page.  I will have others such which I will mark the same way.  Hence I shall be able to keep the continuity in better order.</w:t>
      </w:r>
    </w:p>
    <w:p>
      <w:pPr>
        <w:pStyle w:val="Normal"/>
        <w:rPr/>
      </w:pPr>
      <w:r>
        <w:rPr/>
        <w:tab/>
        <w:t>The thing that bothers me is that in spite of serving in the war he was able to graduate at twentyone. Perhaps they were more like academies and took less time to matriculate.  I do know his ancestors were French Huguenots who left France because of religious persecution and settled in Kentucky before the revolutionary war.  As Vickers is an English name they must have inter-married with the British.  He was an orphan and the story goes his guardian stole him blind – as they owned blocks and blocks of land in down town Indianapolis.  He was a child of a second marriage and how many half brothers or sisters he had I am at a loss to know.  One I am certain of was a Mrs. Charlotte O’Neil of Pasadena whom Irene and mother visited one time when I was a little girl.  She was a pillar of the Methodist church and they thought so much of her they dedicated a stained glass window to her while she was still alive.</w:t>
      </w:r>
    </w:p>
    <w:p>
      <w:pPr>
        <w:pStyle w:val="Normal"/>
        <w:rPr/>
      </w:pPr>
      <w:r>
        <w:rPr/>
        <w:tab/>
        <w:t xml:space="preserve">There was another Vickers who was a banker in Denver and whose daughter visited us one time in Santa Cruz.  Whether he was a half brother or a cousin I don’t know.  Also my mother had an aunt who married a Denny who was elected the first lieutenant governor of the state and as the governor died before his term of office was over he became the second governor of California.  Now whether she was a sister of my grandmother or grandfather I am not sure.  My mother fell heir to the brown velvet cape she wore to the inaugural ball.  While she was waiting for me she cut it up and used it for the center of the blocks of a silk log cabin Quilt.  She thought I was the one to have it and for years it lay folded in a cedar chest.  When I returned from living in Europe I decided it was too lovely to be shut away and took it to a decorator who combined it with brown taffeta and made a spread for my small guest room bed.  But alack and alas when it was exposed to the air it deteriorated.  I still have </w:t>
      </w:r>
      <w:r>
        <w:rPr>
          <w:i/>
        </w:rPr>
        <w:t>it</w:t>
      </w:r>
      <w:r>
        <w:rPr/>
        <w:t xml:space="preserve"> and for sentimental reasons can’t bear to destroy it.</w:t>
      </w:r>
    </w:p>
    <w:p>
      <w:pPr>
        <w:pStyle w:val="Normal"/>
        <w:rPr/>
      </w:pPr>
      <w:r>
        <w:rPr/>
        <w:tab/>
        <w:t>Nor for a while I will leave grandpa following Horace Greely’s advice and turn the picture to my grandmother.  This will sound like a creation of my fertile imagination but both your aunt and father would have corroborated me.  Born Sarah Reddy of an Irish catholic family (</w:t>
      </w:r>
      <w:r>
        <w:rPr>
          <w:i/>
        </w:rPr>
        <w:t>thirteen children – I have her mother’s picture</w:t>
      </w:r>
      <w:r>
        <w:rPr/>
        <w:t>.) in Boston she was a rebel from childhood. Beautiful – witty – she could charm the birds out of the trees but without exception one of the meanest and most selfish people ever born.  At the age of approaching sixteen some cousins of hers were setting out for California and her desire to accompany them was almost a phobia.  Now here comes the incredulous part of my story.  One day she was walking down one of the streets in the counting house area.  She glanced down and imagine her emotions when she saw a hundred dollar bill lying at her feet. (it must have blown out of a window where they were counting money.)  She picked it up hied herself down and purchased a ticket to California – a pink silk dress and a parasol.  When she reached home her poor mother was flabbergasted but her old maid sister (she probably was all of twentytwo – you were an old maid in those days if you hit twenty and were still single- she acquired two husbands eventually and reared my mother as she couldn’t stand my grandmothers haphazard ways) said “oh let her go she will only disgrace us if she stays here.”</w:t>
      </w:r>
    </w:p>
    <w:p>
      <w:pPr>
        <w:pStyle w:val="Normal"/>
        <w:rPr/>
      </w:pPr>
      <w:r>
        <w:rPr/>
        <w:tab/>
        <w:t>So off she went with her cousins whom she promptly ditched when she got to S.F. and got herself a job on the stage.  It happened she landed in the company of Lotta Crabtree- the darling of the mining camps and S.F. Mama Crabtree was the typical theatrical mother of the age.  Looked after the young girls in her troupe like an old mother hen.  Knowing Grandma had no dramatic ability and because she was so pretty and high spirited she was headed for perdition took her home to live with her and Lotta.  Now grandpa, like al the swains of the day, tried to pay court to Lotta- but her mother knowing the gold mine she had in her daughter, had no desire to see her married –and- knowing how much prettier she was than Lotta threw his attentions that way.  One day he came upon her brushing her lovely chestnut brown hair that she proudly could sit on and that did it- “knowing grandma I wonder how accidental it was) **</w:t>
      </w:r>
    </w:p>
    <w:p>
      <w:pPr>
        <w:pStyle w:val="Normal"/>
        <w:rPr/>
      </w:pPr>
      <w:r>
        <w:rPr/>
        <w:tab/>
        <w:t>And so they were married- she just passed sixteen*** and they set out for Southern California where he invested his money in a sheep ranch which was later to became the famous San Ansimeon ranch. Now grandpa knew that a sheep had a head and a tail- four legs came along and he just retrieved enough to stat the first newspaper in Southern California.  “The Press Democrat” of San Luis Obispo.  But evidently he hadn’t inherited his father’s business acumen for eventually after other failures he ended up working for Mike De Young on the S.F. Chronical.  I know he died very young and my mother always blamed grandma- thinking her extravagances-her nagging plus all the parties she insisted him taking her to when he should have been resting hastened his demise.</w:t>
      </w:r>
    </w:p>
    <w:p>
      <w:pPr>
        <w:pStyle w:val="Normal"/>
        <w:rPr/>
      </w:pPr>
      <w:r>
        <w:rPr/>
        <w:tab/>
        <w:t>As you know, your maternal grandfather died of tuberculosis. (the death certificate said “acute  bronchitis”).  He contracted it when he was connected with the mines near Butte Montana (he is buried there).  His terminal illness lasted three years and by the time of his demise my mother was on the verge of a complete breakdown.  Two little children (a third one was born while they were out at the mines- not even a mortician about when he died-mother had to lay him out)- no money only a small widow’s pension for her and the children for her husband’s services in the civil war- she tried to work and because he was Jerome Vicker’s daughter, got a job on the S.F. Chronical.  She boarded with a woman who was supposed to look after the children but that wasn’t satisfactory and she just reached the end of her rope.</w:t>
      </w:r>
    </w:p>
    <w:p>
      <w:pPr>
        <w:pStyle w:val="Normal"/>
        <w:rPr/>
      </w:pPr>
      <w:r>
        <w:rPr/>
        <w:tab/>
        <w:t>In the meantime her mother had remarried.  A Benjamin Lothrop-always called MR Lothrop by everyone including grandma and later POOR Mr. Lothrop was added. They had ten acres of land and on it was a small cottage in which they lived while the big house was being built.  Typical of the time-a parlor and kitchen down stairs and two attic bedrooms upstairs.  The big house is still standing.  A huge two story affair with an upstair and downstair veranda on three sides of the house.  The cottage rented for a pittance and mother figured that with small rent, and living in the country she could get by until her health returned.</w:t>
      </w:r>
    </w:p>
    <w:p>
      <w:pPr>
        <w:pStyle w:val="Normal"/>
        <w:rPr/>
      </w:pPr>
      <w:r>
        <w:rPr/>
        <w:tab/>
        <w:t>Now my father was a contemporary and close friend of “poor Mr. Lothrop” and volunteered to drive over to the station and pick them up.  He has since told me when he saw this tiny woman with her big blue eyes dwarfing her white, white face-in her widows weeds-long flowing mourning veil- these two beautiful children clinging to her hands-his heart went out to her- and-although he was a confirmed bachelor of forty nine, his heart went out to her and in due course of time they were married.****</w:t>
      </w:r>
    </w:p>
    <w:p>
      <w:pPr>
        <w:pStyle w:val="Normal"/>
        <w:rPr/>
      </w:pPr>
      <w:r>
        <w:rPr/>
        <w:tab/>
        <w:t>At this time the old auntie was living with her second husband in Felton.  Her first husband was involved in the panamint silver discovery.  I am mailing you a book that mother corroborated with the author on.  I thought she was living with auntie at that time but as it mentions Jerome Vickers this may have been another venture that depleted his inheritance.  This could have been the time that mother went to live with her aunt.  The latter at this age was a lame, cranky old lady-deaf as a post and could only hear through an ear trumpet.  It was a tube with a small gadget that went into her ear and the other end had a cone shaped opening through which you talked.  At first you were admonished to “speak louder” then when you attempted to oblige you were told “not to be impudent” and were given a dirty crack with her cane.  The only lure she had to et us over there was stereopticon viewer and pictures and we would sit in the parlor fascinated with pictures of Niagara Falls-Pompei, etc. Poor thing-her husband predeceased her and one day her housed burned to the ground along with all her cherished possessions.</w:t>
      </w:r>
    </w:p>
    <w:p>
      <w:pPr>
        <w:pStyle w:val="Normal"/>
        <w:rPr/>
      </w:pPr>
      <w:r>
        <w:rPr/>
        <w:tab/>
        <w:t xml:space="preserve">This seemed to run in the family- after “poor Mr. Lothrop died- (my mother said he died to prove to her mother he was sicker than she was) grandma rented the acreage for pasture and moved into the cottage. ***** A fire started again and the voluntary firemen fought valiantly and saved the big </w:t>
      </w:r>
      <w:r>
        <w:rPr>
          <w:i/>
        </w:rPr>
        <w:t>house</w:t>
      </w:r>
      <w:r>
        <w:rPr/>
        <w:t>-but- all her valuable things were in the cottage which burned to the ground.******</w:t>
      </w:r>
    </w:p>
    <w:p>
      <w:pPr>
        <w:pStyle w:val="Normal"/>
        <w:rPr/>
      </w:pPr>
      <w:r>
        <w:rPr/>
        <w:tab/>
        <w:t>This is a mumble jumble but it will at least give you a picture of some of your ancestors as I remember them.  Such a different way of life-yet I wouldn’t swap my childhood for any of the modern children’s. Forgive the typing- to add to my lack of skill it jumps on me and I must take it to be fixed.  However, you couldn’t have deciphered it had I tried it in long hand.</w:t>
      </w:r>
    </w:p>
    <w:p>
      <w:pPr>
        <w:pStyle w:val="Normal"/>
        <w:rPr/>
      </w:pPr>
      <w:r>
        <w:rPr/>
        <w:tab/>
        <w:t>Always- your loving Aunt Edith</w:t>
      </w:r>
    </w:p>
    <w:p>
      <w:pPr>
        <w:pStyle w:val="Normal"/>
        <w:rPr>
          <w:i/>
          <w:i/>
        </w:rPr>
      </w:pPr>
      <w:r>
        <w:rPr>
          <w:i/>
        </w:rPr>
      </w:r>
    </w:p>
    <w:p>
      <w:pPr>
        <w:pStyle w:val="Normal"/>
        <w:rPr>
          <w:i/>
          <w:i/>
        </w:rPr>
      </w:pPr>
      <w:r>
        <w:rPr>
          <w:i/>
        </w:rPr>
        <w:t>I know I should retype this but the second might be even worse.</w:t>
      </w:r>
    </w:p>
    <w:p>
      <w:pPr>
        <w:pStyle w:val="Normal"/>
        <w:rPr>
          <w:i/>
          <w:i/>
        </w:rPr>
      </w:pPr>
      <w:r>
        <w:rPr>
          <w:i/>
        </w:rPr>
      </w:r>
    </w:p>
    <w:p>
      <w:pPr>
        <w:pStyle w:val="Normal"/>
        <w:rPr>
          <w:i/>
          <w:i/>
        </w:rPr>
      </w:pPr>
      <w:r>
        <w:rPr>
          <w:i/>
        </w:rPr>
        <w:t xml:space="preserve">Edith Hibberd b. c1898 1900 Census Santa Cruz CA (Felton) </w:t>
      </w:r>
      <w:r>
        <w:br w:type="page"/>
      </w:r>
    </w:p>
    <w:p>
      <w:pPr>
        <w:pStyle w:val="Normal"/>
        <w:rPr/>
      </w:pPr>
      <w:r>
        <w:rPr/>
        <w:t>* One time your father was dealing with an insurance commissioner who boasted about being a dyed in the wool confederate.  Your father, hoping to ingratiate himself, told him that his grandfather had fought on the southern side in the civil war.  “Indeed” said he-“let’s go over to the courthouse and look up his record.”  Which they did and imagine your father’s horror to see – Jerome Vickers – DESERTED such and such a date!</w:t>
      </w:r>
    </w:p>
    <w:p>
      <w:pPr>
        <w:pStyle w:val="Normal"/>
        <w:rPr/>
      </w:pPr>
      <w:r>
        <w:rPr/>
      </w:r>
    </w:p>
    <w:p>
      <w:pPr>
        <w:pStyle w:val="Normal"/>
        <w:rPr/>
      </w:pPr>
      <w:r>
        <w:rPr/>
        <w:t>**Just to show the diabolical things she could think of – Grandpa always said he married her because of her beautiful hair-onetime she wanted a new dress to wear to a party.  He refused her the money as he was heels over heads in debt as it was. She sent over to the paper to borrow a pair of shears from him – WHICH SHE USED TO CUT OFF HER HAIR AND SOLD IT AND USED THE MONEY TO BUY THE DRESS!</w:t>
      </w:r>
    </w:p>
    <w:p>
      <w:pPr>
        <w:pStyle w:val="Normal"/>
        <w:rPr/>
      </w:pPr>
      <w:r>
        <w:rPr/>
      </w:r>
    </w:p>
    <w:p>
      <w:pPr>
        <w:pStyle w:val="Normal"/>
        <w:rPr/>
      </w:pPr>
      <w:r>
        <w:rPr/>
        <w:t>*** One of those strange freaks of nature my grandmother matured at the age of eight.  Not knowing the facts of life she was frightened no end and went down to the East river and washed out her panties in the icy water.  The chill did things to her and she never menstruated again until after mother was born.  When she became pregnant she couldn’t understand why her figure was changing and when told by a neighbor what was the matter with her she had no idea as to when and how my mother was to get here.  Grandpa was quite musical.  Fashioned himself a banjo and used to sing and play for all the country dances.  They were on the way to one when they had to stop off at a farm house for mother’s borning.  Years later when mother was matron of the Ameranth lodge in Berkeley, a lady read a paper on her memories of her childhood days in the San Luis Obispo area.  One of her tales was of a young girl who knew so little of the facts of life she had to stop off at their home to bear her child- Yes- you guessed it- the baby was your grandmother!  What a small world it is!</w:t>
      </w:r>
    </w:p>
    <w:p>
      <w:pPr>
        <w:pStyle w:val="Normal"/>
        <w:rPr/>
      </w:pPr>
      <w:r>
        <w:rPr/>
      </w:r>
    </w:p>
    <w:p>
      <w:pPr>
        <w:pStyle w:val="Normal"/>
        <w:rPr/>
      </w:pPr>
      <w:r>
        <w:rPr/>
        <w:t>**** The extra acreage aside from the houses and gardens, my grandmother rented out as pasture land. In my childhood this posed a problem.  I had four ways of walking the mile to school- one across this area but because of my deathly fear of even the gentlest bossy cow- this one was ruled out.  The other was by the cemetery and all the ghost stories I had heard made this a fearsome spot even in the daytime.  Another alternative was the path through the woods- which on the cleared areas made a nice spot for the snakes to crawl out of the woods and sun themselves! And last was the road the teamsters used.  In winter two feet of mud and in summer an equal amount of dust.  My mother never learned to flow with the tide.  No her little girl started out for school every morning with curls- white starched dress and panties, petticoats, etc. but oh! Did I catch when I came home all dirty etc! And OH! How I envied the little Portuguese girls and their pigtails and black sateen bloomers!</w:t>
      </w:r>
    </w:p>
    <w:p>
      <w:pPr>
        <w:pStyle w:val="Normal"/>
        <w:rPr/>
      </w:pPr>
      <w:r>
        <w:rPr/>
      </w:r>
    </w:p>
    <w:p>
      <w:pPr>
        <w:pStyle w:val="Normal"/>
        <w:rPr/>
      </w:pPr>
      <w:r>
        <w:rPr/>
        <w:t>***** One night about a week before mother and dad planned to be married grandma called mother over to the big house.  Your father heard her go and tore downstairs in his nighty and crawled up on dad’s lap. “Mr. Hibberd” he said “to-day I went to school-every boy in the school had a father but me- Mr. Hibberd will you be my father?”  Andy my father kissed him and said “Yes Willie.”  For years he thought he had fixed things up for mother and even as an adult when anyone remarked about the great affection that existed between them he would say “most men have the father God gave them – But I chose mine!”</w:t>
      </w:r>
    </w:p>
    <w:p>
      <w:pPr>
        <w:pStyle w:val="Normal"/>
        <w:rPr/>
      </w:pPr>
      <w:r>
        <w:rPr/>
      </w:r>
    </w:p>
    <w:p>
      <w:pPr>
        <w:pStyle w:val="Normal"/>
        <w:rPr/>
      </w:pPr>
      <w:r>
        <w:rPr/>
        <w:t>****** One time I was over at Grandma’s with my mother when “Poor MR. Lothrop was nearing the end- He called “Sally I want a drink of water” after this had been repeated my Mother said “get him a drink”- the rely “let him get it himself I’m sicker than he is”  We always said he had to die to prove he was sicker than she.  Another charming anecdote.  Years later when we were living in Berkeley, she came up from Santa Cruz to visit us.  When returning home her first letter consisted of all the things each one of us had done to offend her.  My dad was the sweetest kindest man in the world and we all thought.  “Dad will be left out of this”- but no- “as for Riley instead of entertaining me-all he did was go around swatting Flies!  To this day I never pick up a flyswatter but think of it.</w:t>
      </w:r>
    </w:p>
    <w:p>
      <w:pPr>
        <w:pStyle w:val="Normal"/>
        <w:rPr/>
      </w:pPr>
      <w:r>
        <w:rPr/>
      </w:r>
    </w:p>
    <w:p>
      <w:pPr>
        <w:pStyle w:val="Normal"/>
        <w:rPr/>
      </w:pPr>
      <w:r>
        <w:rPr/>
        <w:t>*******  Mother had two large plush photo albums with all our baby pictures-ones of her and date when they were young, etc.  When she was living at the hotel the owner suggested taking her things out of storage and putting them in his basement- Someone broke in and stole all her cherished things including these albums.</w:t>
      </w:r>
    </w:p>
    <w:p>
      <w:pPr>
        <w:pStyle w:val="Normal"/>
        <w:rPr/>
      </w:pPr>
      <w:r>
        <w:rPr/>
      </w:r>
    </w:p>
    <w:p>
      <w:pPr>
        <w:pStyle w:val="Normal"/>
        <w:rPr>
          <w:i/>
          <w:i/>
        </w:rPr>
      </w:pPr>
      <w:r>
        <w:rPr>
          <w:i/>
        </w:rPr>
        <w:t>By figuring ages, etc.  I think both “Jerome and Sally” arried in S.F. in 1865 – You can imagine what $100,000 was worth in those days.  The pictures of your grandfather Leslie showed a great resemblance to you.</w:t>
      </w:r>
    </w:p>
    <w:p>
      <w:pPr>
        <w:pStyle w:val="Normal"/>
        <w:rPr>
          <w:i/>
          <w:i/>
        </w:rPr>
      </w:pPr>
      <w:r>
        <w:rPr>
          <w:i/>
        </w:rPr>
      </w:r>
    </w:p>
    <w:p>
      <w:pPr>
        <w:pStyle w:val="Normal"/>
        <w:rPr>
          <w:i/>
          <w:i/>
        </w:rPr>
      </w:pPr>
      <w:r>
        <w:rPr>
          <w:i/>
        </w:rPr>
        <w:t>Transcript typed by Charlotte Iris Skolnik-Leslie 2/9/08</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0:37:00Z</dcterms:created>
  <dc:creator>Charlotte I Leslie</dc:creator>
  <dc:description/>
  <dc:language>en-US</dc:language>
  <cp:lastModifiedBy>Charlotte I Leslie</cp:lastModifiedBy>
  <dcterms:modified xsi:type="dcterms:W3CDTF">2008-02-10T00:37:00Z</dcterms:modified>
  <cp:revision>2</cp:revision>
  <dc:subject/>
  <dc:title>Aunt Edith’s Letter to William Leslie, Jr</dc:title>
</cp:coreProperties>
</file>